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трет хорошего лидер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Цель лидера в лагер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первый раз поехал лидером в лагерь, после лагеря у меня было впечатление, что я прошел через войну в Афганистане. Служение в лагере является самым стрессовым служением, но все равно молодые очень хочется ехать в лагерь и быть в нем лидерами. Из всех всемирно-известных проповедников - миссионеров и христианских деятелей, 78 % покаялись в молодежных христианских лагерях, или получили вдохновение к служению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но от лидеров много зависит, что будет с молодежью после лагеря. Одно слово лидера может сможет жизнь молодежи сделать правильный  выбор между небесами и адом. Цель вашего пребывания в лагере — завоевать молодежь для Иисуса или укрепить в служении. Каждый день помните об этой цел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 Особенности разных мероприят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лидеров лагерь начинается с приездом молодежи. Хорошее начало это 50% успеха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иез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старайтесь запомнить имена молодежи из вашей группы, а еще лучше запишите. Покажите своей группе лагерь, а также вашу новую </w:t>
      </w:r>
      <w:r>
        <w:rPr>
          <w:rFonts w:cs="Arial" w:ascii="Arial" w:hAnsi="Arial"/>
          <w:sz w:val="22"/>
          <w:szCs w:val="22"/>
          <w:lang w:val="uk-UA"/>
        </w:rPr>
        <w:t>домку</w:t>
      </w:r>
      <w:r>
        <w:rPr>
          <w:rFonts w:cs="Arial" w:ascii="Arial" w:hAnsi="Arial"/>
          <w:sz w:val="22"/>
          <w:szCs w:val="22"/>
        </w:rPr>
        <w:t>. Помогите им занести сумки и удобно расположиться. Ваша первая цель – завоевать авторит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ервый вече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й вечер очень важен. Сегодня вы должны ближе познакомиться друг с другом, и постараться стать для них другом. В этот вечер вы их должны мотивировать до того, чтоб вы были одной команд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дъ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Это самое неприятное в лагере, особенно когда холодно и вы в палатках. Старайтесь быть пунктуальными. Вставайте своевременно, чтоб приучить их пунктуальности. Погрешность в начале лагеря на 5 </w:t>
      </w:r>
      <w:r>
        <w:rPr>
          <w:rFonts w:cs="Arial" w:ascii="Arial" w:hAnsi="Arial"/>
          <w:sz w:val="22"/>
          <w:szCs w:val="22"/>
          <w:lang w:val="uk-UA"/>
        </w:rPr>
        <w:t>хв</w:t>
      </w:r>
      <w:r>
        <w:rPr>
          <w:rFonts w:cs="Arial" w:ascii="Arial" w:hAnsi="Arial"/>
          <w:sz w:val="22"/>
          <w:szCs w:val="22"/>
        </w:rPr>
        <w:t>. в конце лагеря будет намного больш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осл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ехристияни</w:t>
      </w:r>
      <w:r>
        <w:rPr>
          <w:rFonts w:cs="Arial" w:ascii="Arial" w:hAnsi="Arial"/>
          <w:sz w:val="22"/>
          <w:szCs w:val="22"/>
        </w:rPr>
        <w:t xml:space="preserve"> не понимают чему нужное прославление. Поэтому лидер повинный разъяснить цель прославления. Должен отвечать за пунктуальность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втрак. Обед. Ужи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евременно прийти с группой  на прием еды. Следить за дисциплиной и уборкой после еды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роки и круж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дер должен быть подготовлен к уроку. Должен помнить цель уроков — библейский путь спасения. Пунктуальность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кружков — проявить творчество каждого лич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Тихое врем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Тихое время — это </w:t>
      </w:r>
      <w:r>
        <w:rPr>
          <w:rFonts w:cs="Arial" w:ascii="Arial" w:hAnsi="Arial"/>
          <w:sz w:val="22"/>
          <w:szCs w:val="22"/>
          <w:u w:val="single"/>
        </w:rPr>
        <w:t xml:space="preserve">тихое </w:t>
      </w:r>
      <w:r>
        <w:rPr>
          <w:rFonts w:cs="Arial" w:ascii="Arial" w:hAnsi="Arial"/>
          <w:sz w:val="22"/>
          <w:szCs w:val="22"/>
        </w:rPr>
        <w:t xml:space="preserve">время. Никто не должен шуметь. Группа либо спит, либо готовится к вечерней программе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гр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дер, запомни: игры для молодежи, а не для тебя! Но лидер должен принимать активное участие в играх и мотивировать молодежь к участию в них. Если лидер не хочет играть, то группа тем более. Лидер должен следить за дисциплиной и безопасностью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Пляж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яж — это опаснейшее место в лагере. Постоянно находиться со своей группой на пляже. Никого не отпускать купаться без наблюдения и в не отведенное врем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Анализ д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время для анализа и планирования вечерней программы. Лидеры не должны опаздывать. Лишнего не говорить. Во время анализа быть учтивыми и создавать атмосферу любв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ечерняя програм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должна быть возле лидера, а он должен следить за ее присутствием и дисциплиной. Никто не имеет права без уважительных причин оставлять вечернюю программу. Не позволять группе унижать других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 ночь гляд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 для в группе за чашкой чая и с булочками. Ваша цель — побуждать их к общению о впечатлении за день. По возможности, поговорить на интересные те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икаких ночных </w:t>
      </w:r>
      <w:r>
        <w:rPr>
          <w:rFonts w:cs="Arial" w:ascii="Arial" w:hAnsi="Arial"/>
          <w:sz w:val="22"/>
          <w:szCs w:val="22"/>
          <w:lang w:val="uk-UA"/>
        </w:rPr>
        <w:t>походеньок</w:t>
      </w:r>
      <w:r>
        <w:rPr>
          <w:rFonts w:cs="Arial" w:ascii="Arial" w:hAnsi="Arial"/>
          <w:sz w:val="22"/>
          <w:szCs w:val="22"/>
        </w:rPr>
        <w:t xml:space="preserve"> (кроме запланированных программой). Ночью лагерь спит!</w:t>
      </w:r>
    </w:p>
    <w:p>
      <w:pPr>
        <w:pStyle w:val="TextBodyIndent"/>
        <w:rPr/>
      </w:pPr>
      <w:r>
        <w:rPr>
          <w:lang w:val="ru-RU"/>
        </w:rPr>
        <w:t>Лидер — это пример для молодежи. Будьте примерам во всем. Начиная с того как вы застилаете кровать и до того как вы выполняете правила и требования директо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3. Взаимоотношения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 отдыхающи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приехали в лагерь для того чтоб служить молодеж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омогите молодежи отдохнуть в лагере, и найти спасение. Поэтому важно жить вместе с молодежью, и общаться. Используйте каждую свободную минуту для общения, не убегайте к своим друзьям в свободное время. Господь использует вас в </w:t>
      </w:r>
      <w:r>
        <w:rPr>
          <w:rFonts w:cs="Arial" w:ascii="Arial" w:hAnsi="Arial"/>
          <w:sz w:val="22"/>
          <w:szCs w:val="22"/>
          <w:lang w:val="uk-UA"/>
        </w:rPr>
        <w:t>покаяні</w:t>
      </w:r>
      <w:r>
        <w:rPr>
          <w:rFonts w:cs="Arial" w:ascii="Arial" w:hAnsi="Arial"/>
          <w:sz w:val="22"/>
          <w:szCs w:val="22"/>
        </w:rPr>
        <w:t xml:space="preserve"> молодежи, если вы посвятите себя этом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теряйте этот шанс!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больше знавайте о своей группе, и до конца второго дня в лагере поставьте одну цель для каждого из группы. Тогда вы сможете оценить свою работу в лагер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щении с молодежью лидер повинный придерживать принципу “сильной мягкой руки”. Не становитесь одним из них, а займите позицию лидера, и добейтесь авторитета. Молодые нужный лидер, а не еще один подросток. Помните что вы должны любить молодежь и уделять каждому время и вним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 несете ответственность не только за свою группу а также и за весь лагерь. 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 лидер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как в лагере лидеры между собой друзья то как правило всегда веселая атмосфера. Это доброе. Но имеется опасность что шутки могут зайти далеко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райтесь не шутить с другими грубо. Помните что они также несут с молодежью и грубые шутки могут навредить их служению. Старайтесь быть поддержкой друг для друга. Если вы кого-то оскорбили то не откладывая попросите прощение. Если возникли споры, найдите время чтоб поговорить и выяснить притвори споры. Проблемы бывают через то что иногда лидеры не поладили. Один сказал одно, а другой понял другое. В лагере идет духовная война, дьявол сделает все, чтоб найти возможность и посеять вражду. Поэтому лучше найдите мужество и силы, чтоб извинитьс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й темой в лагере являются романтические взаимоотношения между лидерами. Если вам кажется, что вы кого-то полюбили то имеется прекрасный случай проверить ваши чувства временами. Если эта настоящая любовь то после лагеря оно никуда не денется. Если взаимоотношения с противоположным полом именно главное для вас, то лучше не едьте в лагерь. Вы приехали в лагерь, чтоб служить молодежи, вы не можете уделять время кому-то другому кроме своей группы. 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 директором (координатором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ство в лагере существует для того чтоб вам помогать, поэтому не стесняйтесь обращаться к ним за помощью. Руководство знает лучше куда двигается лагерь, им можно доверять. Уважайте их и помогайте им в служении, даже если по вашему мнению директор не правый все равно вы должны </w:t>
      </w:r>
      <w:r>
        <w:rPr>
          <w:rFonts w:cs="Arial" w:ascii="Arial" w:hAnsi="Arial"/>
          <w:sz w:val="22"/>
          <w:szCs w:val="22"/>
          <w:lang w:val="uk-UA"/>
        </w:rPr>
        <w:t>смиритись</w:t>
      </w:r>
      <w:r>
        <w:rPr>
          <w:rFonts w:cs="Arial" w:ascii="Arial" w:hAnsi="Arial"/>
          <w:sz w:val="22"/>
          <w:szCs w:val="22"/>
        </w:rPr>
        <w:t xml:space="preserve"> с его решени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 Бог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 самая наибольшая проблема в лагере?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д? Нет. Наибольшая проблема это недостаточное общение с Богом. Недостаточно общаясь с Богом мы отрезаем Божью силу и помощь для служения. Мы не сможем узнавать Божью вол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 ставите общение с Богом на первое место то нам не тяжело будет найти время для этог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ите, это лагерь Бога, поэтому вы постоянно должны держать связь с Богом. Наилучшее еще перед лагерем готовиться к чтению Библии (выбрать тексты и методы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bCs/>
      <w:i/>
      <w:iCs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40:00Z</dcterms:created>
  <dc:creator>хатынка</dc:creator>
  <dc:description/>
  <dc:language>en-US</dc:language>
  <cp:lastModifiedBy>хатынка</cp:lastModifiedBy>
  <dcterms:modified xsi:type="dcterms:W3CDTF">2005-03-15T21:40:00Z</dcterms:modified>
  <cp:revision>1</cp:revision>
  <dc:subject/>
  <dc:title>Портрет хорошего лидера</dc:title>
</cp:coreProperties>
</file>